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Y-TRACK, Ver. 2.51, April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A FEW WORDS ABOUT SPY-TR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Y-TRAK is a disassembling and debugging tool for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and  .COM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 a few   products on the market used for 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ing.    Most of them do a job that may be te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 of a program's dead body. They dissec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se programs don't do anything -  no data 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 line, neither there is an inpu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se programs execution.  On few occasions w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know if the code we got from such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is the one used by the program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 A program can have a self modifying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for example packed files,  which may be hard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"dead body" dis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is unique because it does the disassembl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execution. It tracks, step by step, ea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y the program, recording the status 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, flags and finally instructions, unassemb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Y-TRAK package generates 2 outpu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$filename.TRC, which very much resembles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Trace Command. Except that $filename.TRC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ing the actual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$filename.LST is a list file of the executed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ed part of the code.   $filename.LS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synopsis of the tracked code.         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gments (CS) are   listed  in the ascending  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 and generating of the list file is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friendly shell program - SpyTrak.exe. More on Spy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is given in p. 1.4 and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disassembles most applications design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al-time on 16-bit registers. To operate,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isk and DOS 3.1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hareware copy of SPY-TRAK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programs no bigger than 3 kilobytes.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grades of SPY-TRAK can track program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LIST OF PROGRAMS AND FILES MAKING SPY-TRAK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s.com   -   1Spy.bat installation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py.bat     -   the shell calling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Trak.exe  -   the shell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.EXE   -   Threading Data Editor for Spy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1992.COM   -   never change name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.COM      -   neither change name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.EXE     -   leave this name unchanged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COM     -   Vernon D. Buerg's text viewing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ZCZOTA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COM    -   SPY-TRAK to SOURCER cross-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VIN.BAT   -   to get Main Menu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DOC.BAT   -   it calls-out LIST.COM and SPY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USG.BAT -   to get USAGE Info on CROSS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.DOC      -   document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.DOC    -   document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MENU.TXT -  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PRE-INSTALLA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has been designed as a TSR program. Therefo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potential conflict, do not install it while othe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unning. Do not install SPY-TRAK using DOS Shells !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rectly from D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Trak program, and the SPY-TRAK main tracking module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file handles to operate.    Therefore,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s that open many files at a time, the limit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s in your computer system may need to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ase of problems check the FILES dir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is designed to operate under DOS. It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 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HOW TO RUN SPY-TR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ard drive create directory for SPY-T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g. SPY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all SPY-TRAK file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PATH to SPYDIRECTORY by expanding the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UTOEXEC.BAT file.       From your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HERES.COM program. WHERES.COM will locate SPY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eate the 1SPY.BAT file in it. 1SPY.BAT wil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default directory with SPY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ing DATA, TRC and LST files will be placed by Spy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change your default directory ru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S.COM to recreate the link to SPY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hich you want to disassemble,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lace in your subdirectory system, provide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th for the program are  defined.  If no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iven, SPY-TRAK  will look for the program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output is written to the default (curren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review the output file using Vernon D. Buer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COM program, inclosed. To use LIST.CO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[$filename.TRC], for tr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 LIST [$filename.LST]  for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racking, be aware of your hard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. The $filename.TRC may quickly reach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able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ssessing   your   hard  disk  storage  need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a divisor  of  8 when    assessing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ilename.LST against $filename.TRC. However, in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listing file size depends od the track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ON SPY-TRAK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nt page menu is provid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ck program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 list file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EADING Data Editor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 to DOS...........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el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O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>
          <w:rtl w:val="true"/>
        </w:rPr>
        <w:t>ڿ</w:t>
      </w: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 ������������Ŀ �����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EC CODE 0� �LOOPS CLOSED� �RUN DIRECT� �INT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menu options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TRACK PROGRAM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for the edit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 </w:t>
      </w:r>
      <w:r>
        <w:rPr/>
        <w:t>Track a program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filespec: filename[.ext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t Start" means start tracking from your program`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. Default is [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ngle Step" - use this option if the  tested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hing your computer system. You will have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erformed instruction. Default for this mode is [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tep mode    will result in slowing down th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But it may become, for some, a last resor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why the system  keeps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CREATE LIST FIL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</w:t>
      </w:r>
      <w:r>
        <w:rPr/>
        <w:t>Create list file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filename:  $filename.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Trak.exe (the SPY-TRAK shell) is equipped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 system. It will intervene with ERROR messag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alse steps taken by the SPY-TRAK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SETUP MENU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allows to change 3 parameter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EXEC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LOOP TRA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RUN DIRECT/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INTERRUP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rameter values are given in the 3 box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creen bottom. Defaults are: EXEC LEVEL=0, LOOP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RUN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 LEVEL &gt; 0 allows to access for tracking program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INT 21h EXEC function, ah=4Bh/EXECUTE or MAK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pth of accessing a subsequent child proces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alue 1 through (hex)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S can be processed as they are performed, an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spending a lot of time by SPY-TRAK to recor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ing.      It makes also more difficul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such full loop records loaded in .T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option LOOP CLOSED provides ful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status before the loop is entered. The fir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 is fully recorded but then the tracking program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it for the first executed instruction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DIRECT/INDIRECT  defines the mode of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want to track. The program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from the SPY-TRAK shell. This option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the target program is not ru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BATCH file contains the call to the target .COM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hen the INDIRECT MODE needs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cases tracking is activated by the program nam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cessing by the INT 21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MODE is fully processed within the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RECT MODE is only partially proces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 the INDIRECT MODE, only SPY.COM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you will be put back in the DOS command line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the target program by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TRACKING is activated by switching IN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ON. Threading DATA must be present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 Threading DATA is created by accessing THR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 THREADING DATA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edefined the entry by SPY-TRAK of an INTERRU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by selecting INT type and AH value, a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Other registers you may leave blank,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with data for a more narrow definition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tracked program. THREADING DATA Editor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a set of message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warning though: most of DOS function 21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ntrant. If you decide to track DOS INT 21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of having your system hu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data records accepted by SPY-TR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ading DATA file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tracking is done, run 1SPY U  - to uninstall S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forgetful! If SPY.COM is left  uninstall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run 1SPY.BAT again, some 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ABOUT ALT HOT KEY COMBO 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ing process is switched ON/OFF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ho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Hot Key combination is &lt;Alt T&gt;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 you want to use a different combin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efinition should be made in response to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"Hot Start" [Y] mode the hot key combo serves 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. In "Hot Start" [N] mode the hot key is us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RT and STOP of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Once you stopped tracking using Hot Ke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start tracking by repeated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ABOUT SPY-TRAK HANDLING OF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 are not entered by SPY-TRAK, except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Bh if the EXEC LEVEL parameter was setup for a valu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TRACKING will allow enter most interru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 per data created by Threading Dat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in debugging and provided free of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yers of Ver. 2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s such as 20h, 27h, 31h and DOS function AH=4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the trac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ress checking mechanism is built in SPY-TRAK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o limit the recording only to operation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track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be occasionally baffled by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20h  at IP=0000, as the last operation reg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, when tracking a .COM program. It happe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M program is returning to DOS via its PSP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cause SPY-TRAK is recording any opera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rogram within the memory limits assign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Occassionally a large program will need more roo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memory than the one left by the loade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can be run without the SHELL. Type and run S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fault directory for information ab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ON SUPPORT AND FUTURE UP-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you can contact Korvin Com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addressing your mail to 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6356,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AX to (310) 424 68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  will  be  provided  at a  nominal 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to legal owners of SPY-T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keep you posted on these up-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ALSO CUSTOMIZE SPY-TRAK TO MEET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USEFUL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0386 ASSEMBLY LANGUAGE by Penn Brumm and Don Brumm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and Reference Books, 1988.       I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very useful in my decoding of the 80386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. It is not, however, flawless since I fou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s in some opcodes.      It is not either complet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 enough to find ways to decode some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one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YSTEM BIOS FOR IBM PC/XT/AT COMPUTERS AND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cs Technical Reference Series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 Company, 1989.                 This book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very inside information about your PC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cause of the information provided by this boo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ble to create a simple subroutine for SPY-T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ng the hot-key from getting stuck "until re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us p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088 MACRO ASSEMBLER PROGRAMMING by Dan Rollins, Macm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 Company, 1985.                     This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book provides in very simple terms the cl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such programming features as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(PSP) and File Control Block (F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ING ASSEMBLY LANGUAGE by Allen L. Wyatt, Sr., Que,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best reference to DOS interrupts.    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, however, of repeating blindly the functions'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vided SYNTAX is good only for .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POWER TOOLS by Paul Sommerson, PC Magazine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ver 200 utilities for DOS versions 2.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. A disk is included and makes it the best source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programming tricks.          SPY-TRAK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m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quire a licensed copy of SPY-TRAK, please se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.50 + $5.50 S.H. in U.S.  Money order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outside the United States. Shipping and hand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eas buyers is $7.00. Checks and money order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KORVIN COMMUNICATIONS CO. 4067 Hardwick St. #306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wood, CA 907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is copyright (c) 1992,93, 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VIN COMMUNICATIONS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act KORVIN COMMUNICATIONS  for  information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 pricing, volume discounts, site licensing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ipment of the product , the latest version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chnical information, or to  discuss retur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Electronic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6356,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AX to (310) 424 68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KORVIN COMMUNICATIONS CO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4067 Hardwick St.  #306-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Lakewood,        CA 9071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non-licensed copies of  SPY-TRAK  by   any  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corporation, governmental agency or 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trictly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licensed to use SPY-TRAK only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user may modify SPY-TRAK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decompiling, disassembling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neer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 may  not  be  resold.  No fee,   charg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ensation may be accepted or requested by any licen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-TRAK may not be distributed in  conjunction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product  without  a  specific license to do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RVIN COMMUNICATIONS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                 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VIN warrants that all  disks   provided  constitu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duplication of the software  product  and  KO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any disks found to be defective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date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VIN will not honor this warranty where the produ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ubjected to physical abuse, or used in def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compatible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VIN warrants that the program will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 with the documentation supplied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ignificant defect in the product is found, 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 will be entitled to a refund.  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a refund  exceed the purchase price of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disk replacements  and  refunds  shall  be   negotiat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rectly with KORVIN COMMUNICATIONS CO. Shareware retail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tributing shareware  copies  of   SPY-TRAK have not b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horized to process returns of licensed copi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PROVIDED ABOVE, KORVIN COMMUNICATIONS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ARRANTIES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PARTICULAR PURPOSE, WITH RESPECT TO TH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THE PROGRAM PROVE TO BE DEFECTIVE, THE PURC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E RISK OF PAYING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REPAIR, OR CORRECTION AND ANY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.  IN NO EVENT WILL KORVIN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S WHATSOEVER (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BUSINESS INFORMATION AND THE LIKE)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OR INABILITY TO USE THIS PRODUCT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VIN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software product for any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s your assumed acceptance of this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s you to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